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eastAsia="zh-CN"/>
        </w:rPr>
        <w:t>福建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en-US" w:eastAsia="zh-CN"/>
        </w:rPr>
        <w:t>理工大学</w:t>
      </w: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>202</w:t>
      </w:r>
      <w:r>
        <w:rPr>
          <w:rFonts w:eastAsia="方正小标宋_GBK;宋体" w:cs="方正小标宋_GBK;宋体" w:ascii="方正小标宋_GBK;宋体" w:hAnsi="方正小标宋_GBK;宋体"/>
          <w:sz w:val="36"/>
          <w:szCs w:val="36"/>
          <w:lang w:val="en-US" w:eastAsia="zh-CN"/>
        </w:rPr>
        <w:t>5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年第二学士学位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0"/>
        <w:gridCol w:w="751"/>
        <w:gridCol w:w="1176"/>
        <w:gridCol w:w="1336"/>
        <w:gridCol w:w="1276"/>
        <w:gridCol w:w="1792"/>
      </w:tblGrid>
      <w:tr>
        <w:trPr>
          <w:trHeight w:val="6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6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考考生类别（文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理科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院校及所在省份城市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证书获得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证书编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类别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获得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证书编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学分加权平均成绩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分绩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录取通知书收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录取通知书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第二学士学位专业志愿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一志愿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认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阅读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理工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二学士学位招生简章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面向校外开展第二学士学位招生工作的公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郑重承诺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所提供的个人信息和申请材料真实准确，如有虚假或错误，责任由本人承担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所提供的录取通知书收件人、邮寄地址及联系电话有效，如无法邮寄或取得联系，后果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签名：     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3:13:00Z</dcterms:created>
  <dc:creator>Lenovo</dc:creator>
  <dc:description/>
  <dc:language>en-US</dc:language>
  <cp:lastModifiedBy>科</cp:lastModifiedBy>
  <dcterms:modified xsi:type="dcterms:W3CDTF">2025-07-26T07:1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6421DDBD5487E8C2CC6C714F68B5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