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eastAsia="zh-CN"/>
        </w:rPr>
        <w:t>福建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en-US" w:eastAsia="zh-CN"/>
        </w:rPr>
        <w:t>理工大学</w:t>
      </w: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>202</w:t>
      </w:r>
      <w:r>
        <w:rPr>
          <w:rFonts w:eastAsia="方正小标宋_GBK;宋体" w:cs="方正小标宋_GBK;宋体" w:ascii="方正小标宋_GBK;宋体" w:hAnsi="方正小标宋_GBK;宋体"/>
          <w:sz w:val="36"/>
          <w:szCs w:val="36"/>
          <w:lang w:val="en-US" w:eastAsia="zh-CN"/>
        </w:rPr>
        <w:t>5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年第二学士学位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eastAsia="zh-CN"/>
        </w:rPr>
        <w:t>教育考生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报名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5"/>
        <w:gridCol w:w="900"/>
        <w:gridCol w:w="990"/>
        <w:gridCol w:w="1245"/>
        <w:gridCol w:w="1404"/>
        <w:gridCol w:w="2046"/>
      </w:tblGrid>
      <w:tr>
        <w:trPr>
          <w:trHeight w:val="8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8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考考生类别（文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理科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学分加权平均成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分绩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录取通知书收件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录取通知书邮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第二学士学位专业志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第一志愿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第二志愿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认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已阅读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福建理工大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第二学士学位招生简章》，郑重承诺：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所提供的个人信息和申请材料真实准确，如有虚假或错误，责任由本人承担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所提供的录取通知书收件人、邮寄地址及联系电话有效，如无法邮寄或取得联系，后果由本人承担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签名：                    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3:13:00Z</dcterms:created>
  <dc:creator>Lenovo</dc:creator>
  <dc:description/>
  <dc:language>en-US</dc:language>
  <cp:lastModifiedBy>科</cp:lastModifiedBy>
  <dcterms:modified xsi:type="dcterms:W3CDTF">2025-05-26T04:3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6421DDBD5487E8C2CC6C714F68B5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